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firstLine="13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isse-Nassen (667)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Miss-I-Nassen-övning 6 apr 2022</w:t>
        <w:tab/>
        <w:t xml:space="preserve">     Karta:   Torshag-Södra Granstorp 1:5000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Banläggare: Nils Sjödin</w:t>
        <w:tab/>
        <w:t xml:space="preserve">     Bantyp:  Gafflade slingor med en ”stor”bonus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 xml:space="preserve">F-laget: Ulf Andersson                                                     Väder:  Mulet, regn hängande i luften, ca + 2grader,      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Ständig MIN-sekreterare: Hans-Olof Somdal                                fläckvis tunt med snö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ab/>
        <w:t xml:space="preserve">                   Ljust vid start, mörkt ca 19:30</w:t>
      </w:r>
    </w:p>
    <w:tbl>
      <w:tblPr>
        <w:tblW w:w="96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24"/>
        <w:gridCol w:w="1244"/>
        <w:gridCol w:w="1052"/>
        <w:gridCol w:w="1018"/>
        <w:gridCol w:w="966"/>
        <w:gridCol w:w="823"/>
        <w:gridCol w:w="567"/>
      </w:tblGrid>
      <w:tr>
        <w:trPr>
          <w:trHeight w:val="21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E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sta Brunel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: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: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r And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: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: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f Matt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: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: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Forsel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: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rik Olsson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Fel kart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A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nus-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Hammarströ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4; -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: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: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 Englu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: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: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östa Lindman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2: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: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ill B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ger Kar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: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: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Wahlqvis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: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ttias Broddegå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: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: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åkan Sve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4; -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: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: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>Saknar första k9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jörn Oh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: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: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Fröbe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 kon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: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0"/>
                <w:lang w:val="de-DE"/>
              </w:rPr>
            </w:pPr>
            <w:r>
              <w:rPr>
                <w:b w:val="false"/>
                <w:i/>
                <w:sz w:val="20"/>
                <w:lang w:val="de-D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07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ab/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B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nus-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>Saknar första k9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unar Aldé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3; -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: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: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Brattgå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j  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: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: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Eklu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: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: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Hall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: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: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bert Håk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j  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4: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3: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ve Joh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: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: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Kjell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3; -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: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  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: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Kjell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3; -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: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: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laes Marti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: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: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lle Nöj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: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Wiré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j  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: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promenad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esa Jussil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: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j  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: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0"/>
                <w:lang w:val="de-DE"/>
              </w:rPr>
            </w:pPr>
            <w:r>
              <w:rPr>
                <w:b w:val="false"/>
                <w:i/>
                <w:sz w:val="20"/>
                <w:lang w:val="de-D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Ö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 Sjödi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ärvar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yggve Joh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xtern medhjälpar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åkan Sann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0"/>
                <w:lang w:val="de-DE"/>
              </w:rPr>
            </w:pPr>
            <w:r>
              <w:rPr>
                <w:b w:val="false"/>
                <w:i/>
                <w:sz w:val="20"/>
                <w:lang w:val="de-D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9:26:00Z</dcterms:created>
  <dc:creator>Hans Somdal</dc:creator>
  <dc:description/>
  <cp:keywords/>
  <dc:language>en-US</dc:language>
  <cp:lastModifiedBy>Windows-användare</cp:lastModifiedBy>
  <cp:lastPrinted>2018-08-30T17:22:00Z</cp:lastPrinted>
  <dcterms:modified xsi:type="dcterms:W3CDTF">2022-04-07T20:08:00Z</dcterms:modified>
  <cp:revision>5</cp:revision>
  <dc:subject/>
  <dc:title>Måne-Nassen (457)</dc:title>
</cp:coreProperties>
</file>